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Ụ LỤC 4</w:t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MẪU PHIẾU GỬI LẠI VĂN BẢ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Kèm theo Quy chế văn thư của Bộ GTVT được ban hành kèm theo Quyết định số 2116/QĐ-BGTVT ngày 10 tháng 11 năm 2020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6164"/>
      </w:tblGrid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GIAO THÔNG VẬN TẢI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ĂN PHÒNG BỘ</w:t>
              <w:br/>
              <w:t>-------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/VP-…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 …. tháng …. năm ……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GỬI LẠI VĂN BẢN</w:t>
      </w:r>
    </w:p>
    <w:p>
      <w:pPr>
        <w:pStyle w:val="Normal"/>
        <w:widowControl w:val="false"/>
        <w:autoSpaceDE w:val="false"/>
        <w:spacing w:before="12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………………(</w:t>
      </w:r>
      <w:r>
        <w:rPr>
          <w:rFonts w:cs="Times New Roman" w:ascii="Times New Roman" w:hAnsi="Times New Roman"/>
          <w:i/>
          <w:iCs/>
          <w:sz w:val="26"/>
          <w:szCs w:val="26"/>
        </w:rPr>
        <w:t>ghi tên cơ quan, tổ chức gửi</w:t>
      </w:r>
      <w:r>
        <w:rPr>
          <w:rFonts w:cs="Times New Roman" w:ascii="Times New Roman" w:hAnsi="Times New Roman"/>
          <w:sz w:val="26"/>
          <w:szCs w:val="26"/>
        </w:rPr>
        <w:t>) …..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... tháng ... năm ...., Bộ Giao thông vận tải nhận được văn bản số:………….. ngày …….tháng …….năm ………..của ……………. về việc …………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Qua kiểm tra Văn phòng Bộ Giao thông vận tải thấy văn bản đến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Không đúng thủ tục hành chính:</w:t>
      </w:r>
    </w:p>
    <w:p>
      <w:pPr>
        <w:pStyle w:val="Normal"/>
        <w:widowControl w:val="false"/>
        <w:autoSpaceDE w:val="false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Đánh dấu X vào ô tương ứng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6"/>
        <w:gridCol w:w="904"/>
      </w:tblGrid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ửi vượt cấp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ý và đóng dấu không đúng thẩm quyền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hông đúng thể thức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n phô tô (trừ bản fax)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àu nát, chữ mờ khó đọc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  <w:tr>
        <w:trPr/>
        <w:tc>
          <w:tcPr>
            <w:tcW w:w="8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Nội dung không thuộc thẩm quyền của Bộ Giao thông vận tải: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rPr/>
      </w:pPr>
      <w:r>
        <w:rPr/>
        <w:t>Căn cứ Quy chế công tác văn thư của Bộ Giao thông vận tải ban hành kèm theo Quyết định số ..../QĐ-BGTVT ngày .... tháng.... năm.... của Bộ trưởng Bộ Giao thông vận tải, Văn phòng Bộ Giao thông vận tải xin gửi lại văn bản số:…… ngày....tháng....năm....cho (cơ quan, tổ chức)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 Như trên;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</w:rPr>
              <w:t>- Lưu: VT, VP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6"/>
                <w:szCs w:val="26"/>
              </w:rPr>
              <w:t>CHÁNH VĂN PHÒNG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jc w:val="center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  <w:p>
            <w:pPr>
              <w:pStyle w:val="Normal"/>
              <w:widowControl w:val="false"/>
              <w:autoSpaceDE w:val="false"/>
              <w:spacing w:before="120" w:after="16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59:00Z</dcterms:created>
  <dc:creator>PC</dc:creator>
  <dc:description/>
  <cp:keywords/>
  <dc:language>en-US</dc:language>
  <cp:lastModifiedBy>PC</cp:lastModifiedBy>
  <dcterms:modified xsi:type="dcterms:W3CDTF">2024-06-26T01:00:00Z</dcterms:modified>
  <cp:revision>1</cp:revision>
  <dc:subject/>
  <dc:title/>
</cp:coreProperties>
</file>